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ährliche Revision des Risikomanagements -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s Risikomanagement in der LVR- Jugendhilfe Rheinland wird jährlich einer Revision unterzogen, 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ßnahmen, die im Rahmen des Risikomanagements getroffen wurden, zu reflektieren,</w:t>
      </w:r>
    </w:p>
    <w:p>
      <w:pPr>
        <w:pStyle w:val="Normal"/>
        <w:numPr>
          <w:ilvl w:val="0"/>
          <w:numId w:val="4"/>
        </w:numPr>
        <w:rPr/>
      </w:pPr>
      <w:r>
        <w:rPr/>
        <w:t>die Tauglichkeit des beschriebenen Risikomanagements zu bewerten und</w:t>
      </w:r>
    </w:p>
    <w:p>
      <w:pPr>
        <w:pStyle w:val="Normal"/>
        <w:numPr>
          <w:ilvl w:val="0"/>
          <w:numId w:val="4"/>
        </w:numPr>
        <w:rPr/>
      </w:pPr>
      <w:r>
        <w:rPr/>
        <w:t>eine Anpassung der gewählten Vorgehensweisen an aktuelle Entwicklungen vorzuneh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iese Überprüfung erfolgte turnusgemäß zum Jahresende in der Einrichtungsleiterkonferenz und der Controllingkonferenz. Diesem Qualitätszirkel gehörten die Betriebsleitung, die Einrichtungsleitungen, der kaufmännische Leiter sowie sein Stellvertreter an. </w:t>
      </w:r>
    </w:p>
    <w:p>
      <w:pPr>
        <w:pStyle w:val="Normal"/>
        <w:rPr/>
      </w:pPr>
      <w:r>
        <w:rPr/>
        <w:t xml:space="preserve">(Leitungskonferenz 23.1.2012, Controllingkonferenz 7.2.2012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u 1. Reflexion der Maßnah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Informationen zu den identifizierten Risikofeldern wurden in der bewährten Weise durch die Nutzung von Netzwerken und Fachveröffentlichungen er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Rahmen des Risikomanagements beteiligten Gremien haben turnusgemäß getagt und sowohl zur Informationsgewinnung und –weitergabe beigetragen, als auch Entscheidungen aufgrund der gewonnenen Erkenntnisse vorbereitet und herbeigefüh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des Risikomanagements wurden u. a. folgende Maßnahmen in 2011 ergriff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wicklung eines Konzepts zum Leitungswechsel in Krefeld / Viersen </w:t>
      </w:r>
    </w:p>
    <w:p>
      <w:pPr>
        <w:pStyle w:val="Normal"/>
        <w:numPr>
          <w:ilvl w:val="0"/>
          <w:numId w:val="2"/>
        </w:numPr>
        <w:rPr/>
      </w:pPr>
      <w:r>
        <w:rPr/>
        <w:t>Gewinnung eines langfristigen Mietinteressenten für die Immobilien im Campus Halfeshof</w:t>
      </w:r>
    </w:p>
    <w:p>
      <w:pPr>
        <w:pStyle w:val="Normal"/>
        <w:numPr>
          <w:ilvl w:val="0"/>
          <w:numId w:val="2"/>
        </w:numPr>
        <w:rPr/>
      </w:pPr>
      <w:r>
        <w:rPr/>
        <w:t>Vermehrte Nutzung eigener Immobilien durch die Jugendhilfe</w:t>
      </w:r>
    </w:p>
    <w:p>
      <w:pPr>
        <w:pStyle w:val="Normal"/>
        <w:numPr>
          <w:ilvl w:val="0"/>
          <w:numId w:val="2"/>
        </w:numPr>
        <w:rPr/>
      </w:pPr>
      <w:r>
        <w:rPr/>
        <w:t>Qualifizierungsoffensive für die pädagogischen Mitarbeiter</w:t>
      </w:r>
    </w:p>
    <w:p>
      <w:pPr>
        <w:pStyle w:val="Normal"/>
        <w:numPr>
          <w:ilvl w:val="0"/>
          <w:numId w:val="2"/>
        </w:numPr>
        <w:rPr/>
      </w:pPr>
      <w:r>
        <w:rPr/>
        <w:t>Entscheidung für den Umzug des Familienhauses in ein von der Beamtenbau als Investor errichtetes Neubaugebäude</w:t>
      </w:r>
    </w:p>
    <w:p>
      <w:pPr>
        <w:pStyle w:val="Normal"/>
        <w:numPr>
          <w:ilvl w:val="0"/>
          <w:numId w:val="2"/>
        </w:numPr>
        <w:rPr/>
      </w:pPr>
      <w:r>
        <w:rPr/>
        <w:t>Systematisierung der Korruptions- und Untreueprävention</w:t>
      </w:r>
    </w:p>
    <w:p>
      <w:pPr>
        <w:pStyle w:val="Normal"/>
        <w:numPr>
          <w:ilvl w:val="0"/>
          <w:numId w:val="2"/>
        </w:numPr>
        <w:rPr/>
      </w:pPr>
      <w:r>
        <w:rPr/>
        <w:t>Bessere Schulung und Kontrolle zu finanziellen und organisatorischen Abläuf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leitung einer grundlegenden Umstrukturierung der Ausbildungswerkstät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 2. Bewertung der Tauglichkeit des Risikomanag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Risikomanagement hat sich in 2011 bewährt. Das erwartete Ergebnis wurde erreicht. Es sind keine unvorhergesehenen Verluste aufgetreten und absehbaren Verlusten wurde frühzeitig entgegengewir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ennzahlen, die von der JHR eigenständig erhoben werden konnten, standen zeitgerecht zur Verfügung und wurden zur Steuerung genu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Aussagen konnten getroffen werden zu den finanziellen Auswirkungen des Zentralen Einkaufs und des Ansschluss- und Benutzungszwangs. Hier ist weder Transparenz gegeben, noch bestehen Steuerungsmöglichkeiten der Betriebsleitung. Darin wird ein wesentliches Risikopotential geseh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u 3. Anpassung des Risikomanagem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 ist eine Anpassungen des Risikomanagements erfolg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r Bereich der internen Risiken durch Korruption und Untreue wurde explizit ins Risikomanagement auf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trägerweite Risikomanagement bleiben unverändert die folgende Risiken und Chancen als besonders relevant beste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größte Risiko der LVR – Jugendhilfe Rheinland besteht in steigenden Personalkosten, insbesondere in Relation zu anderen Anbietern, bei stagnierenden oder sinkenden Finanzen der belegenden Mitgliedskommun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Chance für die LVR – Jugendhilfe Rheinland wird in dem steigenden gesellschaftlichen Bewusstsein für das Kindeswohl gesehen, durch das komplexe Jugendhilfeleistungen in ihrer Notwendigkeit und ihrem Wert angemessen geschätzt werd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reibung des Risikomanagements wurde entsprechend dieser Reflexion redaktionell überarbeitet und inhaltlich fortgeschr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ächste Revision ist für Ende 2012 in der bisher praktizierten Form vor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Januar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. Birgit Lambertz</w:t>
      </w:r>
    </w:p>
    <w:p>
      <w:pPr>
        <w:pStyle w:val="Normal"/>
        <w:rPr>
          <w:rFonts w:cs="Arial"/>
        </w:rPr>
      </w:pPr>
      <w:r>
        <w:rPr>
          <w:rFonts w:cs="Arial"/>
        </w:rPr>
        <w:t>Betriebs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lger Zensen</w:t>
      </w:r>
    </w:p>
    <w:p>
      <w:pPr>
        <w:pStyle w:val="Normal"/>
        <w:rPr/>
      </w:pPr>
      <w:r>
        <w:rPr>
          <w:rFonts w:cs="Arial"/>
        </w:rPr>
        <w:t>Kaufmännische Leitu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right" w:pos="9072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575945</wp:posOffset>
              </wp:positionV>
              <wp:extent cx="545655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45.35pt" to="426.8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22"/>
        <w:szCs w:val="22"/>
      </w:rPr>
      <w:t>LVR-Jugendhilfe Rheinland</w:t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1:00Z</dcterms:created>
  <dc:creator>z13ct02</dc:creator>
  <dc:description/>
  <cp:keywords/>
  <dc:language>en-US</dc:language>
  <cp:lastModifiedBy>dp00000</cp:lastModifiedBy>
  <dcterms:modified xsi:type="dcterms:W3CDTF">2012-02-24T13:42:00Z</dcterms:modified>
  <cp:revision>3</cp:revision>
  <dc:subject/>
  <dc:title>Jährliche Revision des Risikomanagements  - 2010</dc:title>
</cp:coreProperties>
</file>